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mmunity Pharmacy Quarterly Engagement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held on Thursday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, 7pm to 8.30p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dwiches with tea &amp; coffee will be available from 6.45pm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tapleford Suite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oor, Stapleford Care Cent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NDA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come and Introducti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 James Read, NHS Nottingham West CCG, Prescribing GP Lead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ining Session: Pain Managemen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ger Knagg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ssociate Professor in Clinical Pharmacy Practice, University of Nottingha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roger.knaggs@nottingham.ac.u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vanced Pharmacy Practitioner - Pain Management, Nottingham University Hospitals NHS Trus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roger.knaggs@nuh.nhs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S Nottingham West CCG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HS England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u Pilot 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iciliary M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armacy First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mantha Travis, Clinical Leadership Adviser / Controlled Drugs Accountable Offic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rbyshire / Nottinghamshire Area Tea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 Health Update (To be confirme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nya Makin, Public Health Contracts Manager and Performance Offic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C Updat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k Hunter, Chief Officer, Nottinghamshire LP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Other Bus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Next Community Pharmacy Quarterly Engagement Mee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esday 2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pril, 7pm to 8.30pm Stapleford Suite, 3rd Floor, Stapleford Care Cent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: Inhaler Techn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81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w:t xml:space="preserve">                                                                             </w:t>
    </w:r>
  </w:p>
  <w:p>
    <w:pPr>
      <w:pStyle w:val="Header"/>
      <w:jc w:val="right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drawing>
        <wp:inline distT="0" distB="0" distL="0" distR="0">
          <wp:extent cx="246443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knaggs@nottingham.ac.uk" TargetMode="External"/><Relationship Id="rId3" Type="http://schemas.openxmlformats.org/officeDocument/2006/relationships/hyperlink" Target="mailto:roger.knaggs@nuh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3:00Z</dcterms:created>
  <dc:creator>Sherwood Forest Hospitals</dc:creator>
  <dc:description/>
  <cp:keywords/>
  <dc:language>en-US</dc:language>
  <cp:lastModifiedBy>admin</cp:lastModifiedBy>
  <cp:lastPrinted>2012-01-11T09:39:00Z</cp:lastPrinted>
  <dcterms:modified xsi:type="dcterms:W3CDTF">2015-01-02T10:23:00Z</dcterms:modified>
  <cp:revision>7</cp:revision>
  <dc:subject/>
  <dc:title>Newark &amp; Sherwood Practice Based Commissioning Consortium</dc:title>
</cp:coreProperties>
</file>